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80-2301/2025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23-01-2025-000692-13</w:t>
      </w:r>
    </w:p>
    <w:p>
      <w:pPr>
        <w:pStyle w:val="Normal"/>
        <w:ind w:right="-143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143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 xml:space="preserve">03 апреля 2025 года                                   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right="-143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143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  <w:t>генерального директора общества с ограниченной ответственностью «КУБ» Кузьминского Анатолия Сергеевича, ***,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40"/>
        <w:jc w:val="center"/>
        <w:rPr/>
      </w:pPr>
      <w:r>
        <w:rPr/>
        <w:t xml:space="preserve"> </w:t>
      </w:r>
    </w:p>
    <w:p>
      <w:pPr>
        <w:pStyle w:val="Normal"/>
        <w:ind w:right="-143" w:firstLine="709"/>
        <w:jc w:val="both"/>
        <w:rPr/>
      </w:pPr>
      <w:r>
        <w:rPr/>
        <w:t>Согласно протоколу об административном правонарушении № 86172502300364000002 от 12 февраля 2025 года, 26 марта 2024 года в 00 час. 01 мин. Кузьминский А.С., являясь должностным лицом – генеральным директором общества с ограниченной ответственностью «КУБ» (ООО «КУБ»), по адресу осуществления деятельности юридического лица: ХМАО - Югра г. Покачи, улица Комсомольская, дом 17, кв. 99, в нарушение установленных п. 4 ст. 289 Налогового кодекса Российской Федерации сроков представления налоговой декларации, не представил в налоговый орган налоговую декларацию по налогу на прибыль организаций за 12 месяцев 2023 года, которую необходимо было представить не позднее 25 марта 2024 года.</w:t>
      </w:r>
    </w:p>
    <w:p>
      <w:pPr>
        <w:pStyle w:val="Normal"/>
        <w:ind w:right="-143" w:firstLine="709"/>
        <w:jc w:val="both"/>
        <w:rPr/>
      </w:pPr>
      <w:r>
        <w:rPr/>
        <w:t>Действия Кузьминского А.С. квалифицированы по ст. 15.5 Кодекса РФ об административных правонарушениях.</w:t>
      </w:r>
    </w:p>
    <w:p>
      <w:pPr>
        <w:pStyle w:val="Normal"/>
        <w:ind w:right="-143" w:firstLine="709"/>
        <w:jc w:val="both"/>
        <w:rPr/>
      </w:pPr>
      <w:r>
        <w:rPr>
          <w:bCs/>
        </w:rPr>
        <w:t>Кузьминский А.С.</w:t>
      </w:r>
      <w:r>
        <w:rPr>
          <w:color w:val="000000"/>
        </w:rPr>
        <w:t xml:space="preserve">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сведениями ПК «Мировые судьи». </w:t>
      </w:r>
    </w:p>
    <w:p>
      <w:pPr>
        <w:pStyle w:val="Normal"/>
        <w:widowControl w:val="false"/>
        <w:shd w:fill="FFFFFF" w:val="clear"/>
        <w:autoSpaceDE w:val="false"/>
        <w:ind w:right="-143" w:firstLine="709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Кузьминского А.С.</w:t>
      </w:r>
    </w:p>
    <w:p>
      <w:pPr>
        <w:pStyle w:val="Normal"/>
        <w:ind w:right="-143"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143" w:firstLine="70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-143" w:firstLine="709"/>
        <w:jc w:val="both"/>
        <w:rPr/>
      </w:pPr>
      <w:r>
        <w:rPr/>
        <w:t xml:space="preserve">Как усматривается из материалов дела, а именно: протокола об административном правонарушении № 86172502300364000002 от 12.02.2025, вменяемое генеральному директору ООО «КУБ» Кузьминскому А.С. административное правонарушение имело место 26 марта 2024 года. </w:t>
      </w:r>
    </w:p>
    <w:p>
      <w:pPr>
        <w:pStyle w:val="Normal"/>
        <w:ind w:right="-143" w:firstLine="709"/>
        <w:jc w:val="both"/>
        <w:rPr/>
      </w:pPr>
      <w:r>
        <w:rPr/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right="-143" w:firstLine="709"/>
        <w:jc w:val="both"/>
        <w:rPr/>
      </w:pPr>
      <w:r>
        <w:rPr/>
      </w:r>
    </w:p>
    <w:p>
      <w:pPr>
        <w:pStyle w:val="Normal"/>
        <w:ind w:right="-143" w:firstLine="709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-143" w:firstLine="709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-143" w:firstLine="709"/>
        <w:jc w:val="both"/>
        <w:rPr/>
      </w:pPr>
      <w:r>
        <w:rPr/>
        <w:t>Срок давности привлечения к административной ответственности за правонарушение, предусмотренное ст. 15.5 Кодекса РФ об административных правонарушениях, составляет один год.</w:t>
      </w:r>
    </w:p>
    <w:p>
      <w:pPr>
        <w:pStyle w:val="Normal"/>
        <w:ind w:right="-143" w:firstLine="709"/>
        <w:jc w:val="both"/>
        <w:rPr/>
      </w:pPr>
      <w:r>
        <w:rPr/>
        <w:t>Длящимся вменяемое генеральному директору ООО «КУБ» Кузьминскому А.С.  правонарушение не является, следовательно, срок давности привлечения к административной ответственности истек 26 марта 2025 года.</w:t>
      </w:r>
    </w:p>
    <w:p>
      <w:pPr>
        <w:pStyle w:val="Normal"/>
        <w:ind w:right="-143" w:firstLine="709"/>
        <w:jc w:val="both"/>
        <w:rPr/>
      </w:pPr>
      <w:r>
        <w:rPr/>
        <w:t xml:space="preserve">Таким образом, на момент рассмотрения дела об административном правонарушении, с учетом надлежащего извещения лица, в отношении которого ведется производство по делу об административном правонарушении, о времени и месте рассмотрения дела, срок давности привлечения генерального директора ООО «КУБ» Кузьминского А.С. к административной ответственности истек.    </w:t>
      </w:r>
    </w:p>
    <w:p>
      <w:pPr>
        <w:pStyle w:val="Normal"/>
        <w:ind w:right="-143" w:firstLine="709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ind w:right="-143" w:firstLine="709"/>
        <w:jc w:val="both"/>
        <w:rPr/>
      </w:pPr>
      <w:r>
        <w:rPr/>
        <w:t>Согласно ч. 2 ст. 29.4 Кодекса РФ об административных правонарушениях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143" w:firstLine="709"/>
        <w:jc w:val="both"/>
        <w:rPr/>
      </w:pPr>
      <w:r>
        <w:rPr/>
        <w:t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</w:t>
      </w:r>
    </w:p>
    <w:p>
      <w:pPr>
        <w:pStyle w:val="Normal"/>
        <w:ind w:right="-143" w:firstLine="709"/>
        <w:jc w:val="both"/>
        <w:rPr/>
      </w:pPr>
      <w:r>
        <w:rPr/>
        <w:t>Руководствуясь п. 6 ч. 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-143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143"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43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должностного лица - </w:t>
      </w:r>
      <w:r>
        <w:rPr>
          <w:bCs/>
        </w:rPr>
        <w:t>генерального директора общества с ограниченной ответственностью «КУБ» Кузьминского Анатолия Сергеевича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-143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143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143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Е.В. Дубаенко </w:t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ind w:right="-143" w:firstLine="54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80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